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s-2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nodigdhed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lter---&lt;I C Net Software&gt; Filters Unlimited 2.0&gt;---Simple--- Pizza Slice Mirror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Filter---</w:t>
      </w:r>
      <w:r>
        <w:rPr>
          <w:color w:val="000000"/>
        </w:rPr>
        <w:t>Flaming Pear---Flexify 2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Filter---AAA Frames---Foto Fra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teria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  Voorgrondkleur  #52721a---Achtergrondkleur # C531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bruik je eigen kleuren kies dan 2 kleuren uit de tube die je wilt gebruik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s Dekking en Modus naar eigen inzicht aa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loop—Radiaal---25---0---omkeren aan gevink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Bestand---Nieuw---Nieuwe afbeelding---Afmetingen afbeelding.---Breedte 800---Hoogte 60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Vul de afbeelding met het verloop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.Afbeelding---Spiege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Omdraai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Klik in je lagenpalet op deze laag-----(eigenschappen laag)---Dekking op Zacht---Lich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Lagen---Samenvoegen---Zichtbaar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7.Open Tube---- 545f9312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8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Aanpassen---Vervagen---Radiaal vervagen---Spiraal---Sterkte  80---Graden draaien  50---Ovaal aangevinkt----Midden Horizontale verschuiving 10----Verticale verschuiving   0----Midden Beschermen  2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0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1.Afbeelding---Spiege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Omdraai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.Klik in je lagenpalet op deze laag---Dekking  40---- Mengmodus op  Doordrukk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3.Lagen---Samenvoegen---Zichtbare lagen samenvoeg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4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5.Afbeelding---Formaat wijzigen---2 x 80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aat van alle lagen wijzigen niet aangevink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6.Afbeelding---Vrij roteren---90% link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17.Effecten---Insteekfilter---&lt;I C Net Software&gt; Filters Unlimited 2.0&gt;---Simple--- Pizza Slice Mirro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8.Effecten---Insteekfilter---</w:t>
      </w:r>
      <w:r>
        <w:rPr>
          <w:color w:val="000000"/>
        </w:rPr>
        <w:t>Flaming Pear---Flexify 2---min-62—16—min 79—120—33—30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ansparent gaps   aangevinkt---input   Mirror ball----disc sphere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.Effecten---Afbeeldingseffecten---Verschuiving---0---50---</w:t>
      </w:r>
      <w:r>
        <w:rPr>
          <w:color w:val="FF0000"/>
        </w:rPr>
        <w:t>Transparan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Effecten---3D-effecten--- Slagschaduw--- min 6---6---60---50. Kleur zwar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1.In je Lagenpalet actief----de onderste laag (Samengevoegde laag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2.Lagen---Nieuwe raster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3.Vul deze laag met #ffffff (wi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4.Open--- masker-mb-205----Klik op het minteken (rechtsbove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5Lagen---Nieuwe maskerlaag---Uit afbeelding---Kies masker-mb-205.jp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26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7.Lagen---Samenvoegen---Groep samenvoeg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Effecten---3D-effecten--- Slagschaduw min 6---6---60---50. Kleur zw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Open--- deco-mb-3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Klik in je lagenpalet op deze laag---Dekking op ---Luminantie (ou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Open--- deco-mb-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Klik in je lagenpalet op deze laag---Dekking op ---Luminantie (ou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.In je Lagenpalet actief----de onderste laag (Samengevoegde laa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36.Klik op de S op je toetsenbord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Selecties---Aangepaste Selectie---0---350---445—600 (ond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7.Selecties---Laag maken van select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8.Selecties---Niets select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Effecten---Vervormingseffecten---Golf---20---1---20---70---Transparan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0.Effecten---Afbeeldingseffecten---Verschuiving---130---0---Transparan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1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2.Afbeelding---Spiege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3. In je lagenpalet</w:t>
      </w:r>
      <w:r>
        <w:rPr>
          <w:color w:val="000000"/>
        </w:rPr>
        <w:t xml:space="preserve"> actief de bovenste laag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.Open Tube----545f9312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5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plaats de tube naar Links----Zie voorbeel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6.Effecten---3D-effecten--- Slagschaduw---0---0—80---40---kleur zw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7.Afbeelding----Randen toevoegen----1 pixel ---kleur #fffff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8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9.Selecties---Alles select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50.Effecten---Insteekfilter---AAA Frames---Foto Frame---5---0---0---2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51.Afbeelding---Randen toevoegen---50 pixels---w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2.Selecties---Omker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3.Bewerken---Plakken in select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4.Aanpassen---Vervagen---Gaussiaanse vervaging---3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5.Selecties---Omk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6.Effecten---3D-effecten--- Slagschaduw---0---0—80---40---kleur zwart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57.Selecties---Niets selecteren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58.Effecten---Insteekfilter---AAA Frames---Foto Frame---With op 25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59.Plaats je watermark---Op een nieuwe laag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Opslaan als 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Normal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6:00Z</dcterms:created>
  <dc:creator>Mieke</dc:creator>
  <dc:description/>
  <cp:keywords/>
  <dc:language>en-US</dc:language>
  <cp:lastModifiedBy>Boekhout</cp:lastModifiedBy>
  <dcterms:modified xsi:type="dcterms:W3CDTF">2017-03-30T10:03:00Z</dcterms:modified>
  <cp:revision>5</cp:revision>
  <dc:subject/>
  <dc:title>Les-205</dc:title>
</cp:coreProperties>
</file>